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e: 10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.EXE - Used to build the ALI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T.EXE - Used to VIEW/MODIFY a database created b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EXE (v1.1) - Used to update the file on th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BAT - Batch file which invokes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X.EXE - Used to hopefully fix any corrup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UPDATE is the same, except that I noticed two fla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first flaw was that it was slow.... I fixed this by 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g a buffer that is equivalent to the filesize, as long as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does not exceed 32.5K (the program will tell you if the fil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 have not yet figured out how to allow a lar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than 32500. If I do, you will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include another utility which looks very similar to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HECKIT. This will allow you to view / update any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with UPDATE - useful for seeing how often your update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orkstations, or by manually entering a workstation node I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tion having to receive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the system administrator to distribute new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stations. The program, UPDATE, builds a database ke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ID. If the ID# is found in the database, the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ready been updated. If not, the new file is sent to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D i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date this program will only distribute file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comp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&amp;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UPDATE.EXE in a directory accessible by the users (such as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LIAS.EXE in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one directory under PUBLIC called UPGRADED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 rights to the group EVERYONE [RWC 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files you want to update. For example,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own a new autoexec.bat file. Run ALIAS (you must run alia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directory, and you must be either mapped to it, or in 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am will prompt you for the name of the filesystem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will use the default (\PUBLIC\UPGRADED\ALIAS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The progam will then inform you that it will b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Press enter again. You are now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A' to add a new entry. Decide on a code (the cod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imply a shorthand way of referencing the files. I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, 1B &amp; 1C (1A for the file name on the PC, 1B for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, and 1C for the file name to backup the original file to.)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put the code in, press enter. Then enter a description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 comment for you so you know what the file is. Press ent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le name (fully qualified - complete path an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Now do the same thing twice more, for the serv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backu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use ALIAS is rather simple. Originally when I wro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see a need for it. But when you start to use rather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(for the workstation and the server), you could run out of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LIAS database has been built, you are ready for step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omplished in a few ways. The way I do it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is... I create a batch file called (whatever), an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ssue the UPDATE command(s). This batch file is t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and facility in the system login script a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AND /C \PUBLIC\SENDNE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 LOGIN SCRIPT, add the following line BEFO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SENDNEW.BAT (otherwise you will get ERROR OBTA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ET ID = "%P_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quotes are included in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NDNEW executes, you can place the line DOS SET ID=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script to remove the variable ID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and principle behind UPDATE is very simple. Typ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mmand line syntax. All files should have an entry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including the message text file (fn_4), if you choos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b" parameter of UPDATE allows you to build as many databa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.. Therefore, you can have one database for ea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CHECKIT, copy the program file to your PUBLIC directory. Type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. The program will then ask you for a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(the database system will be the same name as the databa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- there is no default database). If the databas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pened, and the first record will be displayed. If the datab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ready exist, it will be created, and you can manually add STATION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to get any kind of error messages using UPDATE, CHECK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, then FILEFIX ** MAY ** be able to correct the problem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database files (the *.NX and *.DT) file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X and FIX reside. Then simply type "FIX database" (leave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 If it can be fixed, it will be. If not, we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are for...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only used this program on NW 3.x (because that's my network)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extract the system ID, there's no reason why it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distribute this program, but please do not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any questions or comments, please leave me mail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 id: 70650,31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